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5ed o Fehefin 201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Gwysir chi i gyfarfod nesaf o’r Cyngor Tref  am  </w:t>
      </w:r>
      <w:r>
        <w:rPr>
          <w:b/>
          <w:szCs w:val="22"/>
        </w:rPr>
        <w:t xml:space="preserve">6:30 o’r gloch yr hwyr, ar Nos Fawrth, 11eg o Fehefin 2019 yn Ystafell Glaslyn, Y Ganolfan, Porthmadog. </w:t>
      </w:r>
      <w:r>
        <w:rPr>
          <w:szCs w:val="22"/>
        </w:rPr>
        <w:t>Bydd Siôn Rhys Evans, Ysgrifennydd Esgobaeth Bangor yn bresennol. Bydd y cyfarfod rheolaidd yn cychwyn yn syth wedyn.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blynyddol (14eg o Fai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rheolaidd diwethaf (14eg o Fai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6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Pawb - Gohebiaeth CG a Gwarchod Ardal Porthmadog - penderfyniad angen am y camerâ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ab/>
        <w:t xml:space="preserve">   TCC - wedi ei ohirio yng nghyfarfod mis Mai. (copïau ynghlw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Jason Humphreys –  diweddariad parthed Clybiau Ieuenct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Richard Williams - cynnig anfon at Gyngor Gwynedd ein bod yn datblygu'r Nyrseri fel lle arbennig er lles ac iechy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 xml:space="preserve">Cyng. Simon Brooks – cynnig fod Cyngor Tref Porthmadog yn datgan ei fod yn cefnogi  </w:t>
      </w:r>
      <w:r>
        <w:rPr/>
        <w:t>annibyniaeth i Gymru. Noda'r Cyngor i Gyngor Tref Machynlleth wneud datganiad cyffelyb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/>
      </w:pPr>
      <w:r>
        <w:rPr>
          <w:b/>
          <w:bCs/>
          <w:szCs w:val="22"/>
        </w:rPr>
        <w:tab/>
      </w:r>
      <w:r>
        <w:rPr>
          <w:bCs/>
          <w:szCs w:val="22"/>
        </w:rPr>
        <w:t xml:space="preserve">   ym</w:t>
      </w:r>
      <w:r>
        <w:rPr>
          <w:b/>
          <w:bCs/>
          <w:szCs w:val="22"/>
        </w:rPr>
        <w:t xml:space="preserve"> </w:t>
      </w:r>
      <w:r>
        <w:rPr/>
        <w:t>mis Mai, ac anfonir nodyn at Gyngor Tref Machynlleth i'w longyfarc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Gorffennaf  2019 – 2il o Orffennaf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  Y Grid Cenedlaethol – Wylfa B  ( ymateb i lythyr rhaglen Chwefror ,cofnod 25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 Selwyn Griffith, Menter Yr Ifanc – cais am gefnogaeth ariannol i Ysgol Hafod Lon syd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wedi cyrraedd rownd derfynol y gystadleuaeth yng Nghaerd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  CG – cytundeb darpariaeth toiledau cyhoeddus 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 xml:space="preserve"> Barry Davies, CG - estyniad pontŵn harbwr Porthmadog (ymateb i lythyr rhaglen Mai, cof 0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>Owen Owens, Adran Addysg, CG – Panel Apêl Mynediad a Phanel Apêl Gwaharddia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Disgyblio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 CG – Cytundeb Lefel Gwasanaeth ar gyfer cynllun meysydd parcio 10%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Mantell Gwynedd - Cynllun Cymunedau'r Dreth Gwarediadau Tirlenw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Adran Amgylchedd,CG – Cyfyngiadau parcio arfaethedig ardal Dwyfor 2019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 Hannah Osman , Refill Wales co-ordinato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Adran Priffyrdd, CG - rhaglen waith trafnidiaeth a phriffyrdd, mis Mehefin 2019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  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szCs w:val="22"/>
          <w:lang w:eastAsia="en-GB"/>
        </w:rPr>
      </w:pPr>
      <w:r>
        <w:rPr>
          <w:rFonts w:eastAsia="Times New Roman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B2 Docucentric - costau llungopïo hyd at 1.2.19 ac ymlaen i 31.7.19</w:t>
        <w:tab/>
        <w:t>=</w:t>
        <w:tab/>
        <w:t>£51.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Cyfoeth Naturiol Cymru – treth draeniad Cae Pawb </w:t>
        <w:tab/>
        <w:tab/>
        <w:tab/>
        <w:tab/>
        <w:t>=</w:t>
        <w:tab/>
        <w:t>£5.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Yr Wylan – hysbyseb rhandiroedd Cae Pawb</w:t>
        <w:tab/>
        <w:tab/>
        <w:tab/>
        <w:tab/>
        <w:tab/>
        <w:t>=</w:t>
        <w:tab/>
        <w:t>£1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Argraffdy Eryri Cyf – baner ‘Cofiwch Dryweryn’</w:t>
        <w:tab/>
        <w:tab/>
        <w:tab/>
        <w:tab/>
        <w:t>=</w:t>
        <w:tab/>
        <w:t>£7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Sylwer fod y cwmni wedi rhoi’r  faner am hanner pri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ardencraft Tremadog – planhigion ar gyfer ‘planters’ ar y stryd fawr</w:t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BHIB – Yswiriant blynyddol y Cyngor Tref 2019/2020</w:t>
        <w:tab/>
        <w:tab/>
        <w:tab/>
        <w:t>=</w:t>
        <w:tab/>
        <w:t>£1,573.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amlenni ,deunydd swyddfa ( 3 bocs papur llungopïo)</w:t>
        <w:tab/>
        <w:t>=</w:t>
        <w:tab/>
        <w:t>£147.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Mai 2019</w:t>
        <w:tab/>
        <w:tab/>
        <w:tab/>
        <w:tab/>
        <w:tab/>
        <w:t>=</w:t>
        <w:tab/>
        <w:t>£599.00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llid a Thollau EM - treth incwm/ yswiriant gwladol mis Mai 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log Banc – Mai 2019</w:t>
        <w:tab/>
        <w:tab/>
        <w:tab/>
        <w:tab/>
        <w:tab/>
        <w:tab/>
        <w:tab/>
        <w:tab/>
        <w:tab/>
        <w:t>=</w:t>
        <w:tab/>
        <w:t>£ 5.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Cae Pawb</w:t>
        <w:tab/>
        <w:tab/>
        <w:tab/>
        <w:tab/>
        <w:tab/>
        <w:tab/>
        <w:tab/>
        <w:tab/>
        <w:tab/>
        <w:tab/>
        <w:tab/>
        <w:t>=</w:t>
        <w:tab/>
        <w:t>£217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Ad-daliad Treth Ar Werth</w:t>
        <w:tab/>
        <w:tab/>
        <w:tab/>
        <w:tab/>
        <w:tab/>
        <w:tab/>
        <w:tab/>
        <w:tab/>
        <w:t>=</w:t>
        <w:tab/>
        <w:t>£3,412.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Hanner cyntaf y Praesept</w:t>
        <w:tab/>
        <w:tab/>
        <w:tab/>
        <w:tab/>
        <w:tab/>
        <w:tab/>
        <w:tab/>
        <w:tab/>
        <w:t>=</w:t>
        <w:tab/>
        <w:t>£30,379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yfrifon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Adroddiad yr Archwiliwr Mewnol, ffurflen flynyddol 2018/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21:55:00Z</dcterms:created>
  <dc:creator>Burke Glenda JCP</dc:creator>
  <dc:description/>
  <cp:keywords/>
  <dc:language>en-US</dc:language>
  <cp:lastModifiedBy>user</cp:lastModifiedBy>
  <cp:lastPrinted>2019-06-04T22:55:00Z</cp:lastPrinted>
  <dcterms:modified xsi:type="dcterms:W3CDTF">2019-06-04T21:55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